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913.4.POŁ2.A.PW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WO W PRAKTYCE POŁOŻNICZ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AW IN OBSTETRIC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n. o zdr. Beata Szp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ia Szmal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ria.szmalec@ujk.edu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Szpak, Tel. 6921134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z zakresu prawa na poziomie studiów I stopnia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: 20 godz.:30 godz. niekontak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ĆWICZENIA: 10 godz.; 15 godziny niekontaktowe 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w pomieszczeniach dydaktycznych  UJK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Wykłady</w:t>
            </w:r>
            <w:r>
              <w:rPr/>
              <w:t>: wykład informacyjny, dyskusja, opis, prezentacja multimedialna</w:t>
              <w:br/>
            </w:r>
            <w:r>
              <w:rPr>
                <w:b/>
              </w:rPr>
              <w:t>Ćwiczenia</w:t>
            </w:r>
            <w:r>
              <w:rPr/>
              <w:t>: przykładowe prace magisterskie oraz teksty prawnicze, praca w grupach, studium przypadku, analiza artykułów i skróconych opracowań zagadnienia prawnego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Góral Z, Karkowska D, Karkowski T,A. Prawo pracy dla pielęgniarek i położnych. Wolters Kluwer Polska.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Karkowska D. Ustawa o prawach pacjenta i Rzeczniku Praw Pacjenta. Komentarz, Lex a Wolters Kluwer business, Warszawa 2016 </w:t>
              <w:br/>
              <w:t xml:space="preserve">3. Rozwadowska E. Położna w systemie prawnym. Wydawnictwo PZWL Warszawa 2012 </w:t>
              <w:br/>
              <w:t>4. Akty prawne, Kodeks Pracy, Kodeks Cywilny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Nestorowicz M. Prawo Medyczne TNOIK Dom Organizatora. Toruń 2013 </w:t>
              <w:br/>
              <w:t>2. Rogala-Pawelczyk G, Kubajka-Piotrowska J, Kilarska M. Pielęgniarstwo w systemie opieki zdrowotnej. Pielęgniarstwo: Prawo-Praktyka-Etyka. Wydawnictwo NIPIP, Warszawa 2013 3. Karkowska D. Prawo medyczne dla pielęgniarek. Wydawnictwo Wolters Kluwer Polska, Warszawa 2013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CELE, TREŚCI I EFEKTY KS</w:t>
      </w:r>
      <w:r>
        <w:rPr/>
        <w:t>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. Zapoznanie z technikami i metodami pozyskiwania danych prawniczyc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. Zapoznanie studentów z aktami prawnymi regulującymi prawa własności intelektual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Ćwiczenia</w:t>
              <w:br/>
            </w:r>
            <w:r>
              <w:rPr>
                <w:rFonts w:cs="Times New Roman" w:ascii="Times New Roman" w:hAnsi="Times New Roman"/>
              </w:rPr>
              <w:t>C1. Wdrożenie studentów do podstaw praktycznego poruszania się w zagadnieniach prawnych dotyczących medycy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2. Wdrożenie studentów do poruszania się w programie Jednolity System Antypiaglatow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Treści programowe (</w:t>
            </w:r>
            <w:r>
              <w:rPr>
                <w:rFonts w:cs="Times New Roman" w:ascii="Times New Roman" w:hAnsi="Times New Roman"/>
                <w:b/>
                <w:i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Aktualne podstawy zagadnień prawnych. Źródła prawa w znaczeniu podmiotowym i przedmiotowym. Procedura tworzenia aktów prawnych, ich układ hierarchiczny i struktura wewnętrzna. Wykładnia prawa. Prawo cywilne. </w:t>
              <w:br/>
              <w:t xml:space="preserve">2. Aktualne kierunki polityki ochrony zdrowia w Polsce i krajach członkowskich UE. Modele organizacji i finansowania systemów zdrowotnych (w Polsce i w państwach wspólnotowych). System ubezpieczeń zdrowotnych. Ubezpieczenia obowiązkowe i dobrowolne. </w:t>
              <w:br/>
              <w:t>3.Stosunek pracy, rodzaje umów. Urlopy pracownicze. Praca w godzinach nadliczbowych i w porze nocnej. Układy zbiorowe pracy.</w:t>
              <w:br/>
              <w:t>4. Prawne formy wykonywania zawodu położnej –  istota praktyk zawodowych (indywidualnych, grupowych), zatrudnienie pracownicze i na umowie cywilno-praw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Ćwiczenia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odzaje odpowiedzialności. Odpowiedzialność zawodowa, karna, cywilna i pracownicza (porządkowa, materialna). </w:t>
              <w:br/>
              <w:t>2. Wykonywanie zawodu położnej. Status prawny zawodu, zasady wykonywania zawodu. Prawa i obowiązki położnych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 Konsekwencje prawne błędów medycznych w położnictwie na wybranych przykładach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Ćwiczenia w posługiwaniu się Jednolitym Systemem  Antypiaglatowym 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rugiego stopnia na kierunku Położnictwo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utki prawne zdarzeń medy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ę błędów medycznych w położnictwie w kontekście niepowod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działaniach terapeutyczno-pielęgn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y ubezpieczeń w zakresie odpowiedzialności cywil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runkowania prawne przetwarzania danych wrażliwych w systemie informacji w ochronie zdrow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y uprawnień do realizowania świadczeń zdrowotnych przez położn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dniesieniu do poziomów kwalifik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W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zdarzenia w praktyce zawodowej położnej w kontekście zgodnośc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 przepisami prawa oraz możliwości i sposobów dochodzenia roszczeń, a także wskazywać możliwości rozwiązania danego problem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ć zdarzenia w praktyce zawodowej położnej zgodnie z przepisami prawa cywilnego, karnego i prawa pra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przyczyny błędów medycznych i proponować działania naprawcz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KOMPETENCJI SPOŁECZNYCH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color w:val="000000"/>
              </w:rPr>
              <w:t>ponosić odpowiedzialność za realizowanie świadczeń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K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3</w:t>
      </w:r>
      <w:r>
        <w:rPr/>
        <w:t>. Sposoby weryfikacji osiągnięcia przedmiotowych efektów uczenia si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1"/>
        <w:gridCol w:w="456"/>
        <w:gridCol w:w="436"/>
        <w:gridCol w:w="556"/>
        <w:gridCol w:w="386"/>
        <w:gridCol w:w="334"/>
        <w:gridCol w:w="531"/>
        <w:gridCol w:w="351"/>
        <w:gridCol w:w="417"/>
        <w:gridCol w:w="428"/>
        <w:gridCol w:w="370"/>
        <w:gridCol w:w="439"/>
        <w:gridCol w:w="406"/>
        <w:gridCol w:w="351"/>
        <w:gridCol w:w="417"/>
        <w:gridCol w:w="406"/>
        <w:gridCol w:w="351"/>
        <w:gridCol w:w="417"/>
        <w:gridCol w:w="406"/>
        <w:gridCol w:w="351"/>
        <w:gridCol w:w="25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fekty przedmiotowe </w:t>
            </w:r>
            <w:r>
              <w:rPr>
                <w:rFonts w:cs="Times New Roman" w:ascii="Times New Roman" w:hAnsi="Times New Roman"/>
                <w:b/>
                <w:i/>
              </w:rPr>
              <w:t>(symbo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– ćwiczenia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kwium pisemn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ość na zajęciach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łas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 grupie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bec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yteria oceny stopnia osiągnięcia efektów kształcenia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 – 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ecność na zajęciach. Zaliczenie kolokwium na poziomie od 61% do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ecność na zajęciach. Zaliczenie kolokwium na poziomie od 69% do 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ecność na zajęciach. Zaliczenie kolokwium na poziomie od 77% do 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ecność na zajęciach. Zaliczenie kolokwium na poziomie od 85% do 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becność na zajęciach. Zaliczenie kolokwium na poziomie 93% i więc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wszystkich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e wykonanie i zaprezentowanie zleconej pracy weryfikującej wszystkie zakładane efekty uczenia się na poziomie 61% do 68% (na ocenę wpływają także: aktywność i obecność na zajęciach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e wykonanie i zaprezentowanie zleconej pracy weryfikującej wszystkie zakładane efekty uczenia się na poziomie 69% do 76% (na ocenę wpływają także: aktywność i obecność na zajęciach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e wykonanie i zaprezentowanie zleconej pracy weryfikującej wszystkie zakładane efekty uczenia się na poziomie 77% do 84% (na ocenę wpływają także: aktywność i obecność na zajęciach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e wykonanie i zaprezentowanie zleconej pracy weryfikującej wszystkie zakładane efekty uczenia się na poziomie 85% do 92% (na ocenę wpływają także: aktywność i obecność na zajęciach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e wykonanie i zaprezentowanie zleconej pracy weryfikującej wszystkie zakładane efekty uczenia się na poziomie 93% i więcej (na ocenę wpływają także: aktywność i obecność na zajęciach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prezentacji multimedialne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(jakie?) Praktyki zawod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zmalec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1:00Z</dcterms:created>
  <dc:creator>Grzesiek</dc:creator>
  <dc:description/>
  <cp:keywords/>
  <dc:language>en-US</dc:language>
  <cp:lastModifiedBy>Ewelina Siczek</cp:lastModifiedBy>
  <cp:lastPrinted>2016-12-21T08:36:00Z</cp:lastPrinted>
  <dcterms:modified xsi:type="dcterms:W3CDTF">2022-10-10T19:04:00Z</dcterms:modified>
  <cp:revision>4</cp:revision>
  <dc:subject/>
  <dc:title>Microsoft Word - przewodnik_po_sylabusie_ug-1.doc</dc:title>
</cp:coreProperties>
</file>